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请委托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宁县教育局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性别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</w:rPr>
        <w:t>，电话号码为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</w:rPr>
        <w:t>，申请学科为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。现因个人原因无法到现场确认，特委托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帮我提交纸质材料进行现场确认，其身份证号为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</w:rPr>
        <w:t>，他（她）是我的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特此委托。（被委托人要出示身份证原件并提交复印件一份）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被委托人：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9:00Z</dcterms:created>
  <dc:creator>Administrator</dc:creator>
  <dc:description/>
  <dc:language>en-US</dc:language>
  <cp:lastModifiedBy>晓寒深处</cp:lastModifiedBy>
  <dcterms:modified xsi:type="dcterms:W3CDTF">2020-05-26T03:05:05Z</dcterms:modified>
  <cp:revision>2</cp:revision>
  <dc:subject/>
  <dc:title>领证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