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方正小标宋简体" w:hAnsi="方正小标宋简体" w:eastAsia="方正小标宋简体" w:cs="方正小标宋简体"/>
          <w:bCs/>
          <w:color w:val="00000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60"/>
          <w:szCs w:val="60"/>
        </w:rPr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4365</wp:posOffset>
                </wp:positionH>
                <wp:positionV relativeFrom="paragraph">
                  <wp:posOffset>281305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2.15pt;mso-position-vertical-relative:text;margin-left:149.9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楷体_GB2312;Arial Unicode MS" w:hAnsi="楷体_GB2312;Arial Unicode MS" w:eastAsia="楷体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ind w:firstLine="2720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299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"/>
          <w:szCs w:val="30"/>
        </w:rPr>
      </w:pPr>
      <w:r>
        <w:rPr>
          <w:rFonts w:eastAsia="仿宋_GB2312" w:cs="宋体;SimSun" w:ascii="仿宋_GB2312" w:hAnsi="仿宋_GB2312"/>
          <w:sz w:val="2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1215" cy="82111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21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749"/>
                              <w:gridCol w:w="645"/>
                              <w:gridCol w:w="375"/>
                              <w:gridCol w:w="1844"/>
                              <w:gridCol w:w="979"/>
                              <w:gridCol w:w="506"/>
                              <w:gridCol w:w="938"/>
                              <w:gridCol w:w="2109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46.55pt;mso-wrap-distance-left:9pt;mso-wrap-distance-right:9pt;mso-wrap-distance-top:0pt;mso-wrap-distance-bottom:0pt;margin-top:72.8pt;mso-position-vertical-relative:page;margin-left:-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749"/>
                        <w:gridCol w:w="645"/>
                        <w:gridCol w:w="375"/>
                        <w:gridCol w:w="1844"/>
                        <w:gridCol w:w="979"/>
                        <w:gridCol w:w="506"/>
                        <w:gridCol w:w="938"/>
                        <w:gridCol w:w="2109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4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Cs w:val="21"/>
        </w:rPr>
        <w:t>注：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5:00Z</dcterms:created>
  <dc:creator>123</dc:creator>
  <dc:description/>
  <cp:keywords/>
  <dc:language>en-US</dc:language>
  <cp:lastModifiedBy>微软用户</cp:lastModifiedBy>
  <cp:lastPrinted>2020-05-21T09:46:00Z</cp:lastPrinted>
  <dcterms:modified xsi:type="dcterms:W3CDTF">2020-05-28T01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