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教师资格证。现因本人有事无法到现场办理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本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受托人签名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Administrator</cp:lastModifiedBy>
  <cp:lastPrinted>2014-06-23T11:20:00Z</cp:lastPrinted>
  <dcterms:modified xsi:type="dcterms:W3CDTF">2024-04-01T01:34:15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